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تحكيم في منازعات العقود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أبناء وهبه ح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479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