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عامة للعقود الإدرا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جامعة عين شم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و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