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راء سياسية وقانونية في بعض قضايا الأز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ضراب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دية الحز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حز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