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قذف والس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 حا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حمو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قا لأحدث التعديلات في قانون العقوبات وفي ضوء الفقه و أحكام القضاء في مائة عا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095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قذ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