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سياس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رسا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م، محم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ي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 والثقاف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4540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