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شرح القانون المدني الجدي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، عبد 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إحياء التراث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7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ح القانون المد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غر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مقام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