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هاية القرار الإداري عن غير طريق القض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، حسني درو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8883417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لة حق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مساواة أمام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