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محاضرات في الحريات العامة و حقوق الإنسان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ن خرف الله، الطاهر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يوان المطبوعات الجامع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160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ياس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22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م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حريات العامة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حقوق الإنسان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دولة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حكومة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نظام الدستوري المصر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31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