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في الحريات العامة و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رف الله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