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قيرنييه، 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، جورج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ع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