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مستعجل وقضاء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،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مستعج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أمور المستعج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ستعجل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وز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