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مبادئ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ن، مارس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، بروسي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بان، 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رى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8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نظمة المقارن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 الفر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