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، مارس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، برو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ان، 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مقار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