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جامعة لأحكام المحكم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فني للموسوع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