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والمدير العص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ر الع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