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والمدير العص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ة شباب الجامع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5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إدار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ر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ير العص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