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سلطة القاضي في إصدار الأمر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يوي، محمود السيد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ظام القانوني للأوامر على عرائ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لأوامر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