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راء في 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نور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 والثقاف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98763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