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جاهات المعاصرة بشأن إتفاق التحك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د السيد، حفيظ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171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فاق 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تحكيم المص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