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قو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ه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عقوبات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ان الج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عقو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