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أمينات البرية الخاصة في ضوء قانون التأمينات الجزائري المؤرخ في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أوت </w:t>
      </w:r>
      <w:r>
        <w:rPr/>
        <w:t>198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ش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ش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ات الب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 من الأض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 على الأش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