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صية في القانون المدني الجزائري و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زهد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80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