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السلطة القضائية رقم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وفقا لأحدث التعدي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 للشؤون القانونية باله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عامة للشؤون المطابع الأم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2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