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سلطة القضائية رقم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وفقا ل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 للشؤون القانونية بال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عامة للشؤون المطابع الأم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