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ولي للتن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إسما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23256/708801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للتن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ولي المعا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ال نقل التكنولوج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نيين القانون الدولي للتن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