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3256/7088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ين 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