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قتناع الشخص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، زب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3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/212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ظمة الإثب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