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مبدأ عدم التدخل في القانون الدولى المعاصر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دريس، بوكر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سسة الوطنية للكتاب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503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85/209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تدخل الدو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انون الدولي المعاص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