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روم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ج، توفيق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در القانون الروم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ئم 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