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نين التي أقرها مجلس  الن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آ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 للجمهورية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