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جراءات  الجزائي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8901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جز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