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قانون رقم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1972</w:t>
      </w:r>
      <w:r>
        <w:rPr>
          <w:rtl w:val="true"/>
        </w:rPr>
        <w:t xml:space="preserve"> </w:t>
      </w:r>
      <w:r>
        <w:rPr>
          <w:rtl w:val="true"/>
        </w:rPr>
        <w:t>بشأن مجلس الدولة وفقا لآخر التعديل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 العامة للشؤون القانونية بالهيئ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خامس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هيئة العامة لشئون المطابع الأمي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0/270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دولة المص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