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مون و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ش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ون في 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ات 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د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