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القانون المدن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ب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Ho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مينات الشخ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مينات العي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ه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قه الإسلا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يل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