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قانون المد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Ho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ات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ات العي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الإسل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يل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