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باعث في الشريعة الإسلامية و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حمودي، ح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ا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باع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