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ات الأساسية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بد الله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3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وع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اللب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ع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