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إجراءات المد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امي، داو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دوجة، داودي عم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حلب و زكر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،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/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إجراءات المد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