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نظيم القطاع العام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ع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صغ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,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26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طاع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عموم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إقتصادي الع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