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عامة للقانون المد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، لعش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3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إ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