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القوانين المدنية العربية من الفوائ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الدين، ع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/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