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نوح الأحداث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سمية، محمد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وح الأحد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