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تفاقية الإتحاد العربي للمواصلات السلكية واللاسسل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نة العامة للإتحا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بع الأخب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نس 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لاحق الإتفاقية والقرارات والتوصي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ص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حا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