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يود الرقابة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هضة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9746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دأ المشرو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لاقة بين السلط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يفة السلطة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