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ود الرقاب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هض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746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ة بين السلط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