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نازع مناهج تنازع القواني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شوش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 عبد الحم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ؤسسة شباب الجامع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5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154053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نازع القواني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شريع اليب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ازع الإختصاص القضائي الدو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