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بادئ القانونية العا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ذيا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م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جامعية للدراس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4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ق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ؤو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