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لكية ونظرية العقد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ر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يعة الإسل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