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تشريعية في الدول العربية ذات النظام الجمه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جم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