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5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ل هذا الكتاب رسالة دكتورا بعن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ية الشخصية في مص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وابط الإستعمال و ضمانات التطبيق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9899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باب العن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