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سياسة و 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لو، ماجد راغ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069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ؤسسات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كو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عامة ل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