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متعاقد بحسن 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ف، حسام الدين 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سة لإستثناء الوارد بالماد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/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متعا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