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و، ماجد الرغ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دئ العامة ل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