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و 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غني 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 الأ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296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سسات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عامة ل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