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ود البناء والأشغال الخاصة و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بغ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د البن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د الأشغ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