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نات والعلامات التجارية بين القانون والإجته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اش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ط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اريخ 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كو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لك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عاهد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ائ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ضر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فسير 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د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ة 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عل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ليم الإعل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لامات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سو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ماذج الصن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ته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