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خدرات والمؤثرات العقلي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مان والإتجار الغير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