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مخدرات والمؤثرات العقلية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ثرات العق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مخد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مان والإتجار الغير المشرو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